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БОУ «Селенгуш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 С.Н. Ер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лан мероприятий антикоррупционной направл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в МБОУ «Селенгушская ООШ» в 2017 – 2018</w:t>
      </w:r>
      <w:r>
        <w:rPr/>
        <w:t>учебном году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009"/>
        <w:gridCol w:w="240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Организационны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работка и утверждение плана работы по противодействию коррупции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7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– октябрь 2017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17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Круглый стол с участием администрации школы и родительской общественности по вопросу «Коррупция и антикоррупционная политика школ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ктябрь 2017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существление учета муниципального имущества, эффективного его использования Администрация школы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и проведение Международного дня борьбы с коррупци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9 дека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и директора по ВР и У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седание педагогического совета ОУ по итогам реализации плана мероприятий по противодействию коррупции в сфере деятельност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18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Участие в антикоррупционном мониторин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егулярное проведение мониторинга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четвер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роведения социологического исследования «Удовлетворенность качеством образовани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ябрь 2017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У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формление информационного стенда «Коррупции – нет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7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школе и на школьном сайте: 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17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родительской общественности о расходовании средств, поступивших в качестве добровольных пожертв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классных собраний с целью разъяснения политики школы в отношении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течение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ивлечение родительской общественности для участия в работе жюри школьных конкурс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роведения 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одготовка отчётов о реализации плана мероприятий по противодействию коррупции, размещение отчётов на сайте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екабрь, ма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Антикоррупцион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ключение в рабочие программы по литературному чтению, окружающему миру, истории, обществознанию, литературе, реализуемые в школе,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7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Учителя - предметники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книжных выставок «Права человека», «Закон в твоей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18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в. библиотеко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тематических классных часов «Наши права – наши обязанности», «Право на образование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, заместители 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День правовых знаний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реимущество соблюдения закон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ак сказать спасиб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сентября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ктябрь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ащихся 9 классов по вопросам коррупции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18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, кл. ру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Деба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 для учащихся 8-9-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18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исто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онкурс плак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. Для учащихся 5-8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7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ведение итогов по антикоррупционной работе в 2017-2018 уч.  г. в школе на совещании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9:13:00Z</dcterms:created>
  <dc:creator>Учитель</dc:creator>
  <dc:description/>
  <cp:keywords/>
  <dc:language>en-US</dc:language>
  <cp:lastModifiedBy>Pershin</cp:lastModifiedBy>
  <dcterms:modified xsi:type="dcterms:W3CDTF">2018-07-25T17:05:00Z</dcterms:modified>
  <cp:revision>6</cp:revision>
  <dc:subject/>
  <dc:title/>
</cp:coreProperties>
</file>